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３１日（金）▼十一時、上野の東京国立博物館にて「旧嵯峨御所大覚寺」展を見る。天気いいので浅草方面へ散策。「駒形どぜう」、丸鍋、どぜう汁の昼食。「梅園」で田舎しるこ。アメ横で若布、鰯の丸干、ちりめんじゃこなど買う。二万歩近く歩いたか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月１日（土）▼午後、三田の「</w:t>
      </w:r>
      <w:r>
        <w:rPr>
          <w:rFonts w:ascii="Cambria" w:hAnsi="Cambria" w:cs="Cambria"/>
          <w:kern w:val="0"/>
          <w:sz w:val="28"/>
          <w:shd w:fill="FFFFFF" w:val="clear"/>
        </w:rPr>
        <w:t>専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売ホール」にて「銀漢本部句会」四十六名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日（日）▼「銀漢」四月号の選句に入る。夜、節分にて鰯の生姜煮。豆撒きも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３日（月）▼立春。九時、「東京目白クリニック」。五回目の化学療法の点滴三時間。帰宅して寝る。夜、鰹のたたきと新玉葱のスライスなど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４日（火）▼「銀漢」のエッセイ二本書き溜める。寒波襲来と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５日（水）▼朝、「１０９シネマズ二子玉川」。アニメの「ベルサイユのばら」の封切を見る。買物をして豚モツ煮込（今迄、肉類は避けていたが作りたくなった）、鯛の</w:t>
      </w:r>
      <w:r>
        <w:rPr>
          <w:rFonts w:ascii="Cambria" w:hAnsi="Cambria" w:cs="Cambria"/>
          <w:kern w:val="0"/>
          <w:sz w:val="28"/>
          <w:shd w:fill="FFFFFF" w:val="clear"/>
        </w:rPr>
        <w:t>兜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煮、鯛茶漬の汁などを仕込む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６日（木）▼午前中、加々美先生の整体。「銀漢」三月号の校正作業。昼おしるこ。マッサージが効いてたっぷり昼寝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７日（金）▼数句会の選句。三月号の校正終えて編集長へ投函。午後、米糠酵素風呂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８日（土）▼独活のきんぴら、菜の花のぬた作る。来週の京都行きに備えて、「銀漢」四月号の選句、執筆ほぼ終える（選評は無し）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９日（日）▼娘と孫の手助けを得て部屋の配置替え。本棚、ベッドなどを動かす。大掃除も。一仕事。心機一転の気分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０日（月）▼終日、部屋の片付け。本棚を整理。快適な部屋となる。不思議なことに飼い犬のバニラ（ティーカッププードル）が何回も来て寝ていく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１日（火）▼桃子、杏子、孫の華子を連れて京都へ。昼、南禅寺門前の湯豆腐の「南禅寺　順正」。あと南禅寺、哲学の道を散策して銀閣寺。町へ戻って錦市場を少し案内。「京つけもの処　錦・高倉屋」で漬物買う。十七時、「味どころ　しん」に和田ちゃん、悦子さんと待合せ。女将が再会を喜んでくれる。六人で宴会。二十二時まで。女性五人もいると騒々しいこと！　ぐぢ、雲子がうまい。「京都糸屋ホテル」へ投宿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２日（水）▼「高木珈琲店」にて「名物リッチモーニング」セット。北野天満宮へ行くが梅はまだ蕾。梅干を買う。上七軒の花街を歩いて紫野へ。「はしもと珈琲」で一休み。今宮神社へ。あぶり餅屋は残念ながら今日はお休み。大徳寺塔頭大慈院「泉仙」の鉄鉢料理の昼食。学制時代以来の再訪。あと清明神社、白峯神宮を案内して京都御苑。ここまでで杏は東京へ。護王神社、あと千本</w:t>
      </w:r>
      <w:r>
        <w:rPr>
          <w:rFonts w:ascii="Cambria" w:hAnsi="Cambria" w:cs="Cambria"/>
          <w:color w:val="FF0000"/>
          <w:kern w:val="0"/>
          <w:sz w:val="28"/>
          <w:shd w:fill="FFFFFF" w:val="clear"/>
        </w:rPr>
        <w:t>釈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迦堂。ここの霊宝殿の仏像群は凄い。「五</w:t>
      </w:r>
      <w:r>
        <w:rPr>
          <w:rFonts w:ascii="Cambria" w:hAnsi="Cambria" w:cs="Cambria"/>
          <w:color w:val="FF0000"/>
          <w:kern w:val="0"/>
          <w:sz w:val="28"/>
          <w:shd w:fill="FFFFFF" w:val="clear"/>
        </w:rPr>
        <w:t>辻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の昆布」、漬物の「近為」を覗いて、十七時、居酒屋「神馬」。やはり料理は優れている。ただし予約の手違いがあり、十八時半に出て、向かいの西陣京極の「思い出」。ここは三回目か。気さくな居酒屋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３日（木）▼朝食は抜く。八時過、大谷祖</w:t>
      </w:r>
      <w:r>
        <w:rPr>
          <w:rFonts w:ascii="Cambria" w:hAnsi="Cambria" w:cs="Cambria"/>
          <w:color w:val="FF0000"/>
          <w:kern w:val="0"/>
          <w:sz w:val="28"/>
          <w:shd w:fill="FFFFFF" w:val="clear"/>
        </w:rPr>
        <w:t>廟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へ（妻の分骨先）。妻の実家の墓も詣でる。八坂の塔界隈を散策し、清水寺へ案内。「舌切茶屋」で甘酒。十一時半、聖護院の「河道屋養老」。和田ちゃんも来て四人で養老鍋を囲む。庭に風花が舞う。娘、孫と「京極スタンド」に寄る。「大丸百貨店」にも寄り、二人は東京へ。これで一人となる。十六時、ホテルへ入り、これより静養とする。夕食は大丸で買った寿司盛合せと茶碗蒸し。ぐっすり眠る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４日（金）▼快晴。東山に上る朝日を拝して、向いの「高木珈琲店」の「名物リッチモーニング」。手術後、コーヒーが苦手であったが、この旅で旨く感じるように戻ったのが嬉しい。高倉通りなどを散策して京都駅へ。「くまざわ書店」でエッセイ本買う。「イノダコーヒ」で一休み。昼過、近江の長浜。「国友鉄砲ミュージアム」を見学。国友集落を散策。伊吹山が美しい。町へ戻って十七時、「住茂登」鴨鍋のコース。入院手術があったので二年振りの訪問。最後はうどんで締める。「ホテルＹｅｓ長浜」泊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５日（土）▼快晴。琵琶湖が一望。慶雲館の長濱盆梅展を見る。盆栽の概念を超える凄さに感嘆。旧長浜駅舎を見て「翼果楼」で鯖そうめん、赤蒟蒻の田楽。米原からこだまに乗り、景色を楽しんで東京へ戻る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６日（日）▼数句会の選句。確定申告の書類作成など。昼、蕎麦、パスタ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７日（月）▼数句会の選句。エッセイ二本書く。午後、米糠酵素風呂。買物。今日は奈良の畑中君（野村証券同期生）、千葉の北原君（高校同期）、兵庫の清風さん（雲の峰）から小生の近況問い合わせあり。皆さんが心配して下さっている。治療のあと二日ほどは眠い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１９日（水）▼皆川文弘さんから、毎年戴くチューリリップの芽が出始める。夜中に起きたのでそのまま調布俳句講話の「信州の食物と俳句」書き始める。夜、長芋の付焼きなど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０日（木）▼久々、発行所に寄り、「伊東温泉つつじ祭り全国俳句大会」での講演依頼状入手。十八時、</w:t>
      </w:r>
      <w:r>
        <w:rPr>
          <w:rFonts w:ascii="Cambria" w:hAnsi="Cambria" w:cs="Cambria"/>
          <w:color w:val="FF0000"/>
          <w:kern w:val="0"/>
          <w:sz w:val="28"/>
          <w:shd w:fill="FFFFFF" w:val="clear"/>
        </w:rPr>
        <w:t>麴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町会館にて「銀漢句会」。伊東の高橋会長宛、病気のリスクを承知下されば出席の返事を速達で出す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１日（金）▼調布の俳句講話用の「信州の食物と俳句」、十七品目調べ、例句を拾う。懐かしく楽しい作業。熱中する。久々、大根と人参、油揚の粕汁作る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３日（土）▼武田編集長が企画してくれた秩父猪鍋の会。前に通っていた「桂」が閉店して中断していたが、長瀞の奥に「千葉亭」を見付けてくれる。猪のスペアリブ、鹿のウインナソーセージ、猪鍋、おじや。五句出し句会。私は一足先に、女将の和製ロールスロイスで駅まで送って貰う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４日（日）▼「第十二回井月忌の集い」の応募句の選句作業。幹事の井蛙さんに投函。大根の柚子皮巻の甘酢漬作る（秩父行で思い出した）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５日（火）▼午後、酵素風呂。「オオゼキ」で買物。数句会の選句。作句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６日（水）▼小田急線秦野の「はだの　湯河原温泉　万葉の湯」へ。十三時半からたっぷり湯に浸かる。十五時半、チェックイン。昼、稲庭うどん。体重五十七㎏は少ない。夜、カツ丼を食べてみる。入浴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７日（木）▼日の出を拝す。朝、温泉、低温サウナ。朝食しっかり食べる。十時、熱海駅に井蛙、清人さんと待合せ。唐沢静男君の車の出迎えを受ける。沼津市三津浜の長浜城跡（後北条家の海軍基地）を訪ねる。富士山が美しい。南アルプスの白</w:t>
      </w:r>
      <w:r>
        <w:rPr>
          <w:rFonts w:ascii="Cambria" w:hAnsi="Cambria" w:cs="Cambria"/>
          <w:color w:val="FF0000"/>
          <w:kern w:val="0"/>
          <w:sz w:val="28"/>
          <w:shd w:fill="FFFFFF" w:val="clear"/>
        </w:rPr>
        <w:t>嶺</w:t>
      </w:r>
      <w:r>
        <w:rPr>
          <w:rFonts w:ascii="Cambria" w:hAnsi="Cambria" w:cs="Cambria"/>
          <w:color w:val="333333"/>
          <w:kern w:val="0"/>
          <w:sz w:val="28"/>
          <w:shd w:fill="FFFFFF" w:val="clear"/>
        </w:rPr>
        <w:t>も見える。網代の唐沢家を訪ね、洋子夫人の料理のもてなしを受ける。十七時半、辞す。熱海駅で井蛙、清人さんと別れ、「東急ハーヴェスト倶楽部熱海伊豆山」に投宿。湯舟から熱海の夜景と星空が見事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８日（金）▼風呂で朝日を拝す。ミストサウナよし。海を見ながら朝食をゆっくり。日向ぼっこ。読書。終日部屋で過す。茜雲の湯もいい。夜空の湯もいい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３月１日（土）▼今朝も湯舟から日の出を拝す。ミストサウナ良し。海を見ながら朝食ゆっくり。昼、東京に戻り、そのまま「神保町ひまわり館」にて「銀漢本部句会」。あとの親睦会に久々顔を出す。</w:t>
      </w:r>
    </w:p>
    <w:p>
      <w:pPr>
        <w:pStyle w:val="Normal"/>
        <w:widowControl/>
        <w:jc w:val="left"/>
        <w:rPr>
          <w:rFonts w:ascii="Cambria" w:hAnsi="Cambria" w:cs="Cambria"/>
          <w:color w:val="333333"/>
          <w:kern w:val="0"/>
          <w:sz w:val="28"/>
          <w:shd w:fill="FFFFFF" w:val="clear"/>
        </w:rPr>
      </w:pPr>
      <w:r>
        <w:rPr>
          <w:rFonts w:ascii="Cambria" w:hAnsi="Cambria" w:cs="Cambria"/>
          <w:color w:val="333333"/>
          <w:kern w:val="0"/>
          <w:sz w:val="28"/>
          <w:shd w:fill="FFFFFF" w:val="clear"/>
        </w:rPr>
        <w:t>２日（日）▼夜中起床。留守の間に届いた郵便物の整理。数句会の選句。失念していたエッセイ一本。「銀漢」四月号の校正作業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5:00Z</dcterms:created>
  <dc:creator>真保 永井</dc:creator>
  <dc:description/>
  <cp:keywords/>
  <dc:language>en-US</dc:language>
  <cp:lastModifiedBy>Minetsugu</cp:lastModifiedBy>
  <cp:lastPrinted>2024-11-29T22:25:00Z</cp:lastPrinted>
  <dcterms:modified xsi:type="dcterms:W3CDTF">2025-04-12T01:27:00Z</dcterms:modified>
  <cp:revision>3</cp:revision>
  <dc:subject/>
  <dc:title/>
</cp:coreProperties>
</file>